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fldChar w:fldCharType="begin"/>
      </w:r>
      <w:r>
        <w:rPr>
          <w:sz w:val="24"/>
        </w:rPr>
        <w:instrText xml:space="preserve">ADVANCE \d4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CUI BONO? Building a Map to Solve the Crime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By Catherine Austin Fitt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(Catherine Austin Fitts is former U.S. Assistant Secretary of Housing and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ban Development and former managing director of Dillon Read. Today she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CEO of the Solari Group.)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To understand events such as wars or any of the events on the nightly new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always ask the question "Cui bono?" which translates as "Who benefits?"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</w:rPr>
        <w:instrText xml:space="preserve">ADVANCE \d4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Cui Bono?  Who Benefits?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</w:rPr>
      </w:pPr>
      <w:r>
        <w:rPr>
          <w:rFonts w:cs="Arial" w:ascii="Times New Roman" w:hAnsi="Times New Roman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ITEM - N E W  O N  S T R A T F O R  T O D A Y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Credibility, Diplomacy and Military Reality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o defeat the Taliban, the United States needs to bolster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global coalition while also building a new local coalition insid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fghanistan. Unfortunately for Washington, these two groups hav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nflicting military requirement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62220.htm</w:t>
      </w:r>
    </w:p>
    <w:p>
      <w:pPr>
        <w:pStyle w:val="Normal"/>
        <w:rPr>
          <w:rFonts w:cs="Arial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/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color w:val="0000FF"/>
          <w:sz w:val="24"/>
        </w:rPr>
        <w:t xml:space="preserve">ITEM -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US-British Bombing Raids Seek to Cripple, Not Rout Taliban Forces in Kabul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Ahmed Rashid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US and British bombing runs on the Taliban have so far not targeted Taliban armor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and artillery emplacements around Kabul in order to delay an attack on the capital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by the opposition Northern Alliance (NA). The early fall of Kabul to the NA could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create even greater chaos, as long as there is no alternative Afghan transitional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government in place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u w:val="single"/>
        </w:rPr>
        <w:t>http://www.eurasianet.org/departments/insight/articles/eav100901.shtml</w:t>
      </w:r>
    </w:p>
    <w:p>
      <w:pPr>
        <w:pStyle w:val="Normal"/>
        <w:rPr>
          <w:rFonts w:cs="Arial"/>
          <w:sz w:val="24"/>
        </w:rPr>
      </w:pPr>
      <w:r>
        <w:fldChar w:fldCharType="begin"/>
      </w:r>
      <w:r>
        <w:rPr>
          <w:sz w:val="24"/>
          <w:rFonts w:cs="Arial"/>
          <w:color w:val="0000FF"/>
        </w:rPr>
        <w:instrText xml:space="preserve">ADVANCE \d4</w:instrText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separate"/>
      </w:r>
      <w:r>
        <w:rPr>
          <w:rFonts w:cs="Arial"/>
          <w:color w:val="0000FF"/>
          <w:sz w:val="24"/>
        </w:rPr>
      </w:r>
      <w:r/>
      <w:r>
        <w:rPr>
          <w:sz w:val="24"/>
          <w:rFonts w:cs="Arial"/>
          <w:color w:val="0000FF"/>
        </w:rPr>
        <w:fldChar w:fldCharType="end"/>
      </w:r>
      <w:r>
        <w:rPr>
          <w:rFonts w:cs="Arial"/>
          <w:color w:val="0000FF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attacks in New York and Washington have provided the impetus for a ne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ound of rapprochement between the United States and Russia. After sever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years of cool relations and confrontational rhetoric, the Russian governme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s demonstrating a willingness to be a military and political ally. It'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nother matter that the Kremlin, strictly adhering to free marke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principals, is trying to sell its friendship for the highest pric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 a strange way, the Kremlin is trying to get from the West what the We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as always dreamed of extracting from Russia. Moscow is talking abo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joining the WTO and about strengthening ties with NATO, even discussing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ossibility of joining the alliance. In other words, Russia is seek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mplete integration with Western institutions in which it will not have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great deal of influence. Effectively, Russia is placing itself on a leve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th Estonia and Poland, whose only strategic foreign policy goal for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past 10 years has been integration with the West.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rFonts w:cs="Arial"/>
          <w:color w:val="0000FF"/>
        </w:rPr>
        <w:instrText xml:space="preserve">ADVANCE \d4</w:instrText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separate"/>
      </w:r>
      <w:r>
        <w:rPr>
          <w:rFonts w:cs="Arial"/>
          <w:color w:val="0000FF"/>
          <w:sz w:val="24"/>
        </w:rPr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India Seeking to Disrupt U.S.-Pakistani Tie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dia's recent shelling of Pakistani soldiers in Kashmir was mea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o send a message to Washington: India does not like the grow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ies between Pakistan and America, and it has the power to thr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those ties into disarr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62250.htm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rFonts w:cs="Arial"/>
          <w:color w:val="0000FF"/>
        </w:rPr>
        <w:instrText xml:space="preserve">ADVANCE \d4</w:instrText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separate"/>
      </w:r>
      <w:r>
        <w:rPr>
          <w:rFonts w:cs="Arial"/>
          <w:color w:val="0000FF"/>
          <w:sz w:val="24"/>
        </w:rPr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ursultan Nazarbayev has a terrible problem. He's the president and form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mmunist Party boss of Kazakhstan, the second-largest republic of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mer Soviet Union. A few years ago, the giant country struck oil in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astern portion of the Caspian Sea. Geologists estimate that sitting beneat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wind-blown steppes of Kazakhstan are 50 billion barrels of oil -- by fa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biggest untapped reserves in the world. (Saudi Arabia, currently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orld's largest oil producer, is believed to have about 30 billion barrel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emaining.)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Kazakhstan's Soviet-subsidized economy collapsed immediately aft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dependence in 1991. When I visited the then-capital, Almaty, in 1997, I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as struck by the utter absence of elderly people. One after another, peopl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nfided that their parents had died of malnutrition during the brut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nters of 1993 and 1994. Middle-class residents of a superpower had bee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duced to abject poverty virtually overnight; thirtysomething women wh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ppeared sixtysomething hocked their wedding silver in underpasses next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ps for the Kazakh state art museum trying to move enough socialist reali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aintings for a dollar each to keep the lights on. The average Kazakh earn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$20 a month; those unwilling or unable to steal died of gangrene adjacent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long-winded tales of woe written on cardboard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utocrats tend to die badly during periods of downward mobility. Nazarbayev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refore, has spent most of the last decade trying to get his land-lock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il out to sea. Once the oil starts flowing, it won't take long befor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Kazakhstan replaces Kuwait as the land of Benzes and ugly gold jewelry. B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longer the pipeline, the more expensive and vulnerable to sabotage i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s. The shortest route runs through Iran, but Kazakhstan is too close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ligned with the U.S. to offend it by cutting a deal with Teheran. Rus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as helpfully offered to build a line connecting Kazakh oil rigs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lack Sea, but neighboring Turkmenistan has experienced trouble with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ussians: they tend to divert the oil for their own uses without paying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t. There's even a plan to run crude out through China, but the propos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5,300-mile line would be far too long to prove profitabl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logical alternative, then, is Unocal's plan, which is to exte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urkmenistan's existing system west to the Kazakh field on the Caspian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outheast to the Pakistani port of Karachi on the Arabian Sea. That projec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uns through Afghanista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s Central Asian expert Ahmed Rashid describes in his 2000 book "Taliban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ilitant Islam, Oil and Fundamentalism in Central Asia," the U.S.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akistan decided to install a stable regime in Afghanistan around 1994 -- a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gime that would end the country's civil war and thus ensure the safety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Unocal pipeline project. Impressed by the ruthlessness and willingnes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f the then-emerging Taliban to cut a pipeline deal, the U.S. Stat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Department and Pakistan's ISI intelligence service agreed to funnel arms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unding to the Taliban in their war against the ethnically Tajik Norther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lliance. It has been reported that as recently as 1999, U.S. taxpayers pai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entire annual salary of every single Taliban government official, all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hopes of returning to the days of dollar-a-gallon gas. Pakistan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aturally, would pick up revenues from a Karachi oil port facility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arkening to 19th century power politics between Russia and British India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ashid dubbed the struggle for control of post-Soviet Central Asia "the ne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Great Game."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rFonts w:cs="Arial"/>
          <w:color w:val="0000FF"/>
        </w:rPr>
        <w:instrText xml:space="preserve">ADVANCE \d4</w:instrText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separate"/>
      </w:r>
      <w:r>
        <w:rPr>
          <w:rFonts w:cs="Arial"/>
          <w:color w:val="0000FF"/>
          <w:sz w:val="24"/>
        </w:rPr>
      </w:r>
      <w:r>
        <w:rPr>
          <w:rFonts w:cs="Arial"/>
          <w:color w:val="0000FF"/>
          <w:sz w:val="24"/>
        </w:rPr>
      </w:r>
      <w:r>
        <w:rPr>
          <w:sz w:val="24"/>
          <w:rFonts w:cs="Arial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second option is to build a pipeline south from Central Asia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dian Ocean. One obvious route south would cross Iran, but this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eclosed for American companies because of U.S. sanctions legislation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only other possible route is across Afghanistan, which has of cour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ts own unique challenges. The country has been involved in bitter warfar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 almost two decades, and is still divided by civil war. From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utset, we have made it clear that construction of the pipeline we hav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roposed across Afghanistan could not begin until a recognized governme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s in place that has the confidence of governments, lenders, and ou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compan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obert Zoellick, U.S. Trade Representative, equates support for fre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rade with the fight against terrorism. Declaring that free trad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"promotes the values at the heart of this protracted struggle," he ha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launched a drive to persuade Congress to grant the President "fast-track"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authorit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e says that in signing such legislation, the United States would b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ignalling to the world that it does not plan to retreat from its glob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sponsibilities, including the defence of free trade against terrori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reats and opponents of globalization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t is very difficult to predict where all this will lead. But it's certa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at there is much soul-searching going on among Third World countries 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y try to decide if disagreeing with the United States over trade is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same as being on the "other side" in the global war on terrorism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linking of the war on terrorism with the successful launch of 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mbitious new trade round should give us pause for thought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-------</w:t>
      </w:r>
    </w:p>
    <w:p>
      <w:pPr>
        <w:pStyle w:val="Normal"/>
        <w:spacing w:lineRule="exact" w:line="240"/>
        <w:rPr>
          <w:rFonts w:ascii="Times New Roman" w:hAnsi="Times New Roman" w:cs="Arial"/>
          <w:b/>
          <w:b/>
          <w:bCs/>
          <w:color w:val="0000FF"/>
          <w:sz w:val="24"/>
        </w:rPr>
      </w:pPr>
      <w:r>
        <w:rPr>
          <w:rFonts w:cs="Arial" w:ascii="Times New Roman" w:hAnsi="Times New Roman"/>
          <w:b/>
          <w:bCs/>
          <w:color w:val="0000FF"/>
          <w:sz w:val="24"/>
        </w:rPr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40"/>
        <w:rPr/>
      </w:pP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ITEM -Congressional Republicans are exploiting the Sept. 11 terror attacks to push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>the Bush administration's plan for an all-out increase in energy production.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Lawmakers first proposed making the administration's controversial plan --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which includes drilling in the Arctic National Wildlife Refuge -- part of a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federal anti-terrorism bill. Though that amendment failed late last month,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drilling advocates are likely to continue invoking terrorism fears as they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argue for more oil development.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Bush, of course, has long maintained that his energy plan will increase  </w:t>
      </w: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America's "energy security" -- meaning the nation's access to relatively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inexpensive electricity and fuel. To that end, he has proposed a package of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measures intended to encourage greater production of oil, along with other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fossil fuels and nuclear power. In a victory that surprised even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 xml:space="preserve">Republicans, the House of Representatives in August endorsed much of Bush's 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</w:r>
      <w:r>
        <w:rPr>
          <w:rStyle w:val="InternetLink"/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</w:rPr>
        <w:t>approach, including $33 billion worth of tax incentives for oil companies.</w:t>
      </w:r>
    </w:p>
    <w:p>
      <w:pPr>
        <w:pStyle w:val="Normal"/>
        <w:spacing w:lineRule="exact" w:line="240"/>
        <w:rPr>
          <w:rStyle w:val="InternetLink"/>
          <w:rFonts w:cs="Arial"/>
          <w:color w:val="0000FF"/>
          <w:sz w:val="24"/>
        </w:rPr>
      </w:pPr>
      <w:r>
        <w:fldChar w:fldCharType="begin"/>
      </w:r>
      <w:r>
        <w:rPr>
          <w:rStyle w:val="InternetLink"/>
          <w:sz w:val="24"/>
          <w:rFonts w:cs="Arial"/>
          <w:color w:val="0000FF"/>
        </w:rPr>
        <w:instrText xml:space="preserve">ADVANCE \d4</w:instrText>
      </w:r>
      <w:r>
        <w:rPr>
          <w:rStyle w:val="InternetLink"/>
          <w:rFonts w:cs="Arial"/>
          <w:color w:val="0000FF"/>
          <w:sz w:val="24"/>
        </w:rPr>
      </w:r>
      <w:r>
        <w:rPr>
          <w:rStyle w:val="InternetLink"/>
          <w:sz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4"/>
        </w:rPr>
      </w:r>
      <w:r/>
      <w:r>
        <w:rPr>
          <w:rStyle w:val="InternetLink"/>
          <w:sz w:val="24"/>
          <w:rFonts w:cs="Arial"/>
          <w:color w:val="0000FF"/>
        </w:rPr>
        <w:fldChar w:fldCharType="end"/>
      </w:r>
      <w:r>
        <w:rPr>
          <w:rStyle w:val="InternetLink"/>
          <w:rFonts w:cs="Arial"/>
          <w:color w:val="0000FF"/>
          <w:sz w:val="24"/>
        </w:rPr>
      </w:r>
    </w:p>
    <w:p>
      <w:pPr>
        <w:pStyle w:val="Normal"/>
        <w:spacing w:lineRule="exact" w:line="240"/>
        <w:rPr>
          <w:rStyle w:val="InternetLink"/>
          <w:rFonts w:cs="Arial"/>
          <w:color w:val="0000FF"/>
          <w:sz w:val="24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ngressional Republicans are exploiting the Sept. 11 terror attacks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us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Bush administration's plan for an all-out increase in energ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product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Lawmakers first proposed making the administration's controversial plan --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hich includes drilling in the Arctic National Wildlife Refuge -- par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ederal anti-terrorism bill. Though that amendment failed late last month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drilling advocates are likely to continue invoking terrorism fears as the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argue for more oil developmen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ush, of course, has long maintained that his energy plan will increa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merica's "energy security" -- meaning the nation's access to relative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expensive electricity and fuel. To that end, he has proposed a packag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f measures intended to encourage greater production of oil, along wit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ther fossil fuels and nuclear power. In a victory that surprised eve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publicans, the House of Representatives in August endorsed much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ush's approach, including $33 billion worth of tax incentives for oi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companie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otherJones.co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ctober 15, 200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/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ITEM - The linking of the war on terrorism with the successful launch of a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mbitious new trade round should give us pause for thought....wh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ost people don't know is that there is a parallel economic coalitio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eing assembled that mirrors the political loyalties and ambiguities of the wa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e World Trade Organization is still, unbelievably, planning to meet in th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Middle East nation of Qatar in a month's time. There, hundreds of high leve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rade officials and politicians will attempt to resurrect the talks that</w:t>
      </w:r>
    </w:p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~~~~~~~~~~~~~~~~~~~~~~~~~~~~~~~~~~~~~~~~~~~~~~~~~~~~~~~~~~~~~~~~~~~~~~~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Subject: Testimony of Unocal V.P. before Congressional committee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commdocs.house.gov/committees/intlrel/hfa48119.000/hfa48119_0f.ht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"From the outset, we have made it clear that construction of the pipeline w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ave proposed across Afghanistan could not begin until a recogniz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government is in place that has the confidence of governments, lenders,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our company."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r. John J. Maresca, vice president of international relation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Unocal Corporatio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.S. INTERESTS IN THE CENTRAL ASIAN REPUBLIC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EARING BEFORE THE SUBCOMMITTEE ON ASIA AND THE PACIFIC OF THE COMMITTEE ON  INTERNATIONAL RELATION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OUSE OF REPRESENTATIVES  - ONE HUNDRED FIFTH CONGRES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SECOND SESSION FEBRUARY 12, 1998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ext we would like to hear from Mr. John J. Maresca, vice presiden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international relations, Unocal Corporation. You may proceed as you wish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STATEMENT OF JOHN J. MARESCA, VICE PRESIDENT OF INTERNATIONAL RELATIONS,  UNOCAL CORPOR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r. Maresca. Thank you, Mr. Chairman. It's nice to see you again. I am Joh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aresca, vice president for international relations of the Unoc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rporation. Unocal, as you know, is one of the world's leading energ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source and project development companies. I appreciate your invitation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peak here today. I believe these hearings are important and timely. I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ngratulate you for focusing on Central Asia oil and gas reserves and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ole they play in shaping U.S. polic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 would like to focus today on three issues. First, the need for multipl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ipeline routes for Central Asian oil and gas resources. Second, the ne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 U.S. support for international and regional efforts to achieve balanc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nd lasting political settlements to the conflicts in the region, includ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fghanistan. Third, the need for structured assistance to encourage economic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forms and the development of appropriate investment climates in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gion. In this regard, we specifically support repeal or removal of secti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907 of the Freedom Support Ac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r. Chairman, the Caspian region contains tremendous untapped hydrocarb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serves. Just to give an idea of the scale, proven natural gas reserv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qual more than 236 trillion cubic feet. The region's total oil reserves ma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ell reach more than 60 billion barrels of oil. Some estimates are as hig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s 200 billion barrels. In 1995, the region was producing only 870,000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arrels per day. By 2010, western companies could increase production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bout 4.5 million barrels a day, an increase of more than 500 percent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nly 15 years. If this occurs, the region would represent about 5 percen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the world's total oil product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ne major problem has yet to be resolved: how to get the region's va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nergy resources to the markets where they are needed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The key question then is how the energy resources of Central Asia can b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ade available to nearby Asian markets. There are two possible solution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with several variations. One option is to go east across China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second option is to build a pipeline south from Central Asia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dian Ocean. One obvious route south would cross Iran, but this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eclosed for American companies because of U.S. sanctions legislation.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nly other possible route is across Afghanistan, which has of course its ow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nique challenges. The country has been involved in bitter warfare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lmost two decades, and is still divided by civil war. From the outset, w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have made it clear that construction of the pipeline we have proposed acros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fghanistan could not begin until a recognized government is in place tha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has the confidence of governments, lenders, and our compan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r. Chairman, as you know, we have worked very closely with the Universit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f Nebraska at Omaha in developing a training program for Afghanistan whic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ll be open to both men and women, and which will operate in both parts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the country, the north and south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nocal foresees a pipeline which would become part of a regional system tha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ll gather oil from existing pipeline infrastructure in Turkmenistan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zbekistan, Kazakhstan and Russia. The 1,040-mile long oil pipeline woul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xtend south through Afghanistan to an export terminal that would b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nstructed on the Pakistan coast. As with the proposed Central A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il pipeline, CentGas can not begin construction until an international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ecognized Afghanistan Government is in plac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The impact of these resources on U.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mmercial interests and U.S. foreign policy is also significant. Witho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eaceful settlement of the conflicts in the region, cross-border oil and g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pipelines are not likely to be built. …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.S. assistance in developing these new economies will be crucial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business success. We thus also encourage strong technical assistanc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rograms throughout the region. Specifically, we urge repeal or removal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ection 907 of the Freedom Support Act. This section unfairly restricts U.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Government assistance to the government of Azerbaijan and limits U.S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influence in the reg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Developing cost-effective export routes for Central Asian resources is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midable task, but not an impossible one. Unocal and other Americ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mpanies like it are fully prepared to undertake the job and to mak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entral Asia once again into the crossroads it has been in the past. Thank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you, Mr. Chairman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/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India Seeking to Disrupt U.S.-Pakistani Tie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dia's recent shelling of Pakistani soldiers in Kashmir was mea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o send a message to Washington: India does not like the grow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ies between Pakistan and America, and it has the power to thr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those ties into disarr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62250.ht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>Mailing-List: contact redalert-help@stratfor.com; run by ezmlm X-No-Archive: yes List-Post: &lt;</w:t>
      </w:r>
      <w:r>
        <w:fldChar w:fldCharType="begin"/>
      </w:r>
      <w:r>
        <w:rPr>
          <w:rStyle w:val="Hypertext"/>
          <w:sz w:val="24"/>
          <w:rFonts w:cs="Times New Roman" w:ascii="Times New Roman" w:hAnsi="Times New Roman"/>
        </w:rPr>
        <w:instrText xml:space="preserve">ADVANCE \d4</w:instrText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sz w:val="24"/>
          <w:rFonts w:cs="Times New Roman" w:ascii="Times New Roman" w:hAnsi="Times New Roman"/>
        </w:rPr>
        <w:fldChar w:fldCharType="separate"/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sz w:val="24"/>
          <w:rFonts w:cs="Times New Roman" w:ascii="Times New Roman" w:hAnsi="Times New Roman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@stratfor.com</w:t>
      </w:r>
      <w:r>
        <w:rPr>
          <w:rFonts w:cs="Times New Roman" w:ascii="Times New Roman" w:hAnsi="Times New Roman"/>
          <w:b/>
          <w:bCs/>
          <w:color w:val="0000FF"/>
          <w:sz w:val="24"/>
        </w:rPr>
        <w:t>&gt; List-Help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help@stratfor.com</w:t>
      </w:r>
      <w:r>
        <w:rPr>
          <w:rFonts w:cs="Times New Roman" w:ascii="Times New Roman" w:hAnsi="Times New Roman"/>
          <w:b/>
          <w:bCs/>
          <w:color w:val="0000FF"/>
          <w:sz w:val="24"/>
        </w:rPr>
        <w:t>&gt; List-Unsubscribe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unsubscribe@stratfor.com</w:t>
      </w:r>
      <w:r>
        <w:rPr>
          <w:rFonts w:cs="Times New Roman" w:ascii="Times New Roman" w:hAnsi="Times New Roman"/>
          <w:b/>
          <w:bCs/>
          <w:color w:val="0000FF"/>
          <w:sz w:val="24"/>
        </w:rPr>
        <w:t>&gt; List-Subscribe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subscribe@stratfor.co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&gt; Delivered-To: mailing list redalert@stratfor.com Delivered-To: moderator for redalert@stratfor.com Date: Mon, 15 Oct 2001 17:41:57 -0500 (CDT) From: &lt;alert@stratfor.com&gt; To: redalert@stratfor.com Subject: Intelligence Briefing by STRATFOR: China, United States, Rus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S T R A T F O R . c o 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INTELLIGENCE BRIEFING by STRATFOR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15 October 2001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F R E E I N T E L L I G E N C E B R I E F I N G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eturn to China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th the start of an annual Asia-Pacific economic summit, Chin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turns to the forefront of U.S. attention. Sino-U.S. talks wil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ddress the geopolitical dynamic in place before Sept. 11 but n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mpounded by the war on Islamic extremism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lick below to read the STRATFOR analysis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archive/101501.ht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ree access to Latin America's leading market intelligenc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ewsletter, Tendencias, including industry reports, economic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forecasts and regional trend analysi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tendencias.infoamericas.co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N E W O N S T R A T F O R T O D A Y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U.S. Policy Toward Arab States Gets Aggressive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The United States seems to be taking a more hard-line stance towar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yria, Iraq and Lebanon. All sides believe U.S. military action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unlikely, but the risks are too high for these states to take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chance on calling Washington's bluff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5204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ussia Moves to Balance Book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ith Moscow earning nods of approval for joining the internation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oalition against terrorism, President Putin is trying to maximiz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Russia's new standing by proposing early repayment of an IMF loa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CIS/commentary/011015200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The Difficulties of Firming Up Strategy in Afghanista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Over time, wars tend to take on a definable shape. Attack leads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hock; shock leads to plans. Plans are implemented. Implementati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ncounters frictions, and the enemy reshapes his own strategy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response. The war begins to coalesce into a recognizable for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41900.ht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y Wayne S. Smith and Anya K. Landau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&gt;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u w:val="single"/>
        </w:rPr>
        <w:t>http://www.ciponline.org.nxlkhost.com/cuba/main/perspectiveonterrorism.ht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Since the heinous terrorist attacks on the World Trade Center and Pentag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this past Sept. 11, there has been a concerted effort on the par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hard-line Cuban exiles in Miami and their political allies in Washington t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describe Cuba as part of an international terrorist network and to sugge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that the United States must act against Castro as part of its response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the September 11 attacks. It is unfortunate that these groups would try to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take advantage of the September 11 tragedy to advance their own narr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anti-Castro agenda, when U.S. foreign policy most requires cooperation wit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all nations willing to work with us in the struggle against terrorism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&gt;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rFonts w:cs="Arial"/>
          <w:color w:val="000000"/>
        </w:rPr>
        <w:instrText xml:space="preserve">ADVANCE \d4</w:instrText>
      </w:r>
      <w:r>
        <w:rPr>
          <w:rFonts w:cs="Arial"/>
          <w:color w:val="000000"/>
          <w:sz w:val="24"/>
        </w:rPr>
      </w:r>
      <w:r>
        <w:rPr>
          <w:sz w:val="24"/>
          <w:rFonts w:cs="Arial"/>
          <w:color w:val="000000"/>
        </w:rPr>
        <w:fldChar w:fldCharType="separate"/>
      </w:r>
      <w:r>
        <w:rPr>
          <w:rFonts w:cs="Arial"/>
          <w:color w:val="000000"/>
          <w:sz w:val="24"/>
        </w:rPr>
      </w:r>
      <w:r>
        <w:rPr>
          <w:rFonts w:cs="Arial"/>
          <w:color w:val="000000"/>
          <w:sz w:val="24"/>
        </w:rPr>
      </w:r>
      <w:r>
        <w:rPr>
          <w:sz w:val="24"/>
          <w:rFonts w:cs="Arial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gressional Republicans are exploiting the Sept. 11 terror attacks to pus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Bush administration's plan for an all-out increase in energy product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awmakers first proposed making the administration's controversial plan --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hich includes drilling in the Arctic National Wildlife Refuge -- part of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ederal anti-terrorism bill. Though that amendment failed late last month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rilling advocates are likely to continue invoking terrorism fears as the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rgue for more oil developmen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sh, of course, has long maintained that his energy plan will increa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merica's "energy security" -- meaning the nation's access to relative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expensive electricity and fuel. To that end, he has proposed a package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easures intended to encourage greater production of oil, along with oth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ssil fuels and nuclear power. In a victory that surprised eve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publicans, the House of Representatives in August endorsed much of Bush'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pproach, including $33 billion worth of tax incentives for oil companies.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S-British Bombing Raids Seek to Cripple, Not Rout Taliban Forces in Kabu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hmed Rashi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S and British bombing runs on the Taliban have so far not targeted Taliban arm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d artillery emplacements around Kabul in order to delay an attack on the capit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y the opposition Northern Alliance (NA). The early fall of Kabul to the NA coul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reate even greater chaos, as long as there is no alternative Afghan transition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vernment in place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eurasianet.org/departments/insight/articles/eav100901.shtml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attacks in New York and Washington have provided the impetus for a ne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ound of rapprochement between the United States and Russia. After sever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years of cool relations and confrontational rhetoric, the Russian governme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 demonstrating a willingness to be a military and political ally. It'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other matter that the Kremlin, strictly adhering to free marke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principals, is trying to sell its friendship for the highest pric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 a strange way, the Kremlin is trying to get from the West what the We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s always dreamed of extracting from Russia. Moscow is talking abo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joining the WTO and about strengthening ties with NATO, even discussing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ossibility of joining the alliance. In other words, Russia is seek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lete integration with Western institutions in which it will not have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reat deal of influence. Effectively, Russia is placing itself on a leve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th Estonia and Poland, whose only strategic foreign policy goal for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past 10 years has been integration with the West.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dia Seeking to Disrupt U.S.-Pakistani Tie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dia's recent shelling of Pakistani soldiers in Kashmir was mea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 send a message to Washington: India does not like the grow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ies between Pakistan and America, and it has the power to thr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ose ties into disarr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62250.htm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ursultan Nazarbayev has a terrible problem. He's the president and form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munist Party boss of Kazakhstan, the second-largest republic of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mer Soviet Union. A few years ago, the giant country struck oil in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astern portion of the Caspian Sea. Geologists estimate that sitting beneat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wind-blown steppes of Kazakhstan are 50 billion barrels of oil -- by fa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biggest untapped reserves in the world. (Saudi Arabia, currently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orld's largest oil producer, is believed to have about 30 billion barrel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emaining.)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azakhstan's Soviet-subsidized economy collapsed immediately aft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dependence in 1991. When I visited the then-capital, Almaty, in 1997, I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as struck by the utter absence of elderly people. One after another, peopl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fided that their parents had died of malnutrition during the brut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nters of 1993 and 1994. Middle-class residents of a superpower had bee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duced to abject poverty virtually overnight; thirtysomething women wh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eared sixtysomething hocked their wedding silver in underpasses next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ps for the Kazakh state art museum trying to move enough socialist reali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intings for a dollar each to keep the lights on. The average Kazakh earn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$20 a month; those unwilling or unable to steal died of gangrene adjacent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long-winded tales of woe written on cardboard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utocrats tend to die badly during periods of downward mobility. Nazarbayev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refore, has spent most of the last decade trying to get his land-lock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il out to sea. Once the oil starts flowing, it won't take long befor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azakhstan replaces Kuwait as the land of Benzes and ugly gold jewelry. B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longer the pipeline, the more expensive and vulnerable to sabotage i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. The shortest route runs through Iran, but Kazakhstan is too close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igned with the U.S. to offend it by cutting a deal with Teheran. Rus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s helpfully offered to build a line connecting Kazakh oil rigs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lack Sea, but neighboring Turkmenistan has experienced trouble with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ussians: they tend to divert the oil for their own uses without paying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t. There's even a plan to run crude out through China, but the propos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5,300-mile line would be far too long to prove profitabl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logical alternative, then, is Unocal's plan, which is to exten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urkmenistan's existing system west to the Kazakh field on the Caspian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outheast to the Pakistani port of Karachi on the Arabian Sea. That projec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uns through Afghanista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s Central Asian expert Ahmed Rashid describes in his 2000 book "Taliban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ilitant Islam, Oil and Fundamentalism in Central Asia," the U.S.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kistan decided to install a stable regime in Afghanistan around 1994 --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gime that would end the country's civil war and thus ensure the safety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Unocal pipeline project. Impressed by the ruthlessness and willingnes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f the then-emerging Taliban to cut a pipeline deal, the U.S. Stat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epartment and Pakistan's ISI intelligence service agreed to funnel arms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unding to the Taliban in their war against the ethnically Tajik Norther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liance. It has been reported that as recently as 1999, U.S. taxpayers pai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entire annual salary of every single Taliban government official, all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hopes of returning to the days of dollar-a-gallon gas. Pakistan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turally, would pick up revenues from a Karachi oil port facility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rkening to 19th century power politics between Russia and British India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ashid dubbed the struggle for control of post-Soviet Central Asia "the ne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Great Game."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second option is to build a pipeline south from Central Asia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dian Ocean. One obvious route south would cross Iran, but this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eclosed for American companies because of U.S. sanctions legislation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only other possible route is across Afghanistan, which has of cour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ts own unique challenges. The country has been involved in bitter warfar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 almost two decades, and is still divided by civil war. From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utset, we have made it clear that construction of the pipeline we hav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oposed across Afghanistan could not begin until a recognized government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 in place that has the confidence of governments, lenders, and ou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compan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obert Zoellick, U.S. Trade Representative, equates support for fre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rade with the fight against terrorism. Declaring that free trad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"promotes the values at the heart of this protracted struggle," he h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aunched a drive to persuade Congress to grant the President "fast-track"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uthorit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e says that in signing such legislation, the United States would b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gnalling to the world that it does not plan to retreat from its glob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sponsibilities, including the defence of free trade against terrori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reats and opponents of globalization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t is very difficult to predict where all this will lead. But it's certa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at there is much soul-searching going on among Third World countries 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y try to decide if disagreeing with the United States over trade is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same as being on the "other side" in the global war on terrorism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linking of the war on terrorism with the successful launch of 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mbitious new trade round should give us pause for thought. Every year i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gressional Republicans are exploiting the Sept. 11 terror attacks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us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Bush administration's plan for an all-out increase in energ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product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awmakers first proposed making the administration's controversial plan --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hich includes drilling in the Arctic National Wildlife Refuge -- par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ederal anti-terrorism bill. Though that amendment failed late last month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rilling advocates are likely to continue invoking terrorism fears as the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rgue for more oil developmen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sh, of course, has long maintained that his energy plan will increa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merica's "energy security" -- meaning the nation's access to relative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expensive electricity and fuel. To that end, he has proposed a packag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f measures intended to encourage greater production of oil, along wit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ther fossil fuels and nuclear power. In a victory that surprised eve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publicans, the House of Representatives in August endorsed much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sh's approach, including $33 billion worth of tax incentives for oi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companie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otherJones.co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ctober 15, 2001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~~~~~~~~~~~~~~~~~~~~~~~~~~~~~~~~~~~~~~~~~~~~~~~~~~~~~~~~~~~~~~~~~~~~~~~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DRE GUNDER FRANK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epartment of History Hom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iversity of Nebraska Lincoln [UNL] 4440 North 7th Stree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12 Oldfather Apt. 107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.O. Box 880327 Lincoln, NE 68521 US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Lincoln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ate: Wed, 17 Oct 2001 15:41:36 -0400 (EDT) From: Andre Gunder Frank &lt;franka@fiu.edu&gt; To: franka@fiu.edu Subject: Testimony of Unocal V.P. before Congressional committee (fwd)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~~~~~~~~~~~~~~~~~~~~~~~~~~~~~~~~~~~~~~~~~~~~~~~~~~~~~~~~~~~~~~~~~~~~~~~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DRE GUNDER FRANK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epartment of History Hom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iversity of Nebraska Lincoln [UNL] 4440 North 7th Stree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612 Oldfather Apt. 107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.O. Box 880327 Lincoln, NE 68521 US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ncoln, NE 68588-0327 Tel: 1-402-742 7931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el: 1-402-472 3251=direct 2414=Dpt Fax: 1-402-742 7932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ax: 1-402-472 8839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-Mail: franka@fiu.edu Web Page: csf.colorado.edu/agfrank/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/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---------- Forwarded message ----------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ate: Fri, 12 Oct 2001 16:58:19 PD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rom: shniad@sfu.c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: shniad@sfu.c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Subject: Testimony of Unocal V.P. before Congressional committee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commdocs.house.gov/committees/intlrel/hfa48119.000/hfa48119_0f.ht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"From the outset, we have made it clear that construction of the pipeline w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ve proposed across Afghanistan could not begin until a recogniz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vernment is in place that has the confidence of governments, lenders,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our company."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John J. Maresca, vice president of international relation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Unocal Corporatio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.S. INTERESTS IN THE CENTRAL ASIAN REPUBLIC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EARING BEFORE THE SUBCOMMITTEE ON ASIA AND THE PACIFIC OF THE COMMITTEE 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TERNATIONAL RELATION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OUSE OF REPRESENTATIV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ONE HUNDRED FIFTH CONGRESS SECOND SESSIO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FEBRUARY 12, 1998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xt we would like to hear from Mr. John J. Maresca, vice presiden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ternational relations, Unocal Corporation. You may proceed as you wish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ATEMENT OF JOHN J. MARESCA, VICE PRESIDENT OF INTERNATIONAL RELATION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UNOCAL CORPORATIO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Maresca. Thank you, Mr. Chairman. It's nice to see you again. I am Joh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resca, vice president for international relations of the Unoc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rporation. Unocal, as you know, is one of the world's leading energ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source and project development companies. I appreciate your invitation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eak here today. I believe these hearings are important and timely. I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gratulate you for focusing on Central Asia oil and gas reserves and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ole they play in shaping U.S. polic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 would like to focus today on three issues. First, the need for multipl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ipeline routes for Central Asian oil and gas resources. Second, the ne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 U.S. support for international and regional efforts to achieve balanc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d lasting political settlements to the conflicts in the region, includ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fghanistan. Third, the need for structured assistance to encourage economic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forms and the development of appropriate investment climates in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gion. In this regard, we specifically support repeal or removal of secti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907 of the Freedom Support Ac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Chairman, the Caspian region contains tremendous untapped hydrocarb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serves. Just to give an idea of the scale, proven natural gas reserv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qual more than 236 trillion cubic feet. The region's total oil reserves ma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ell reach more than 60 billion barrels of oil. Some estimates are as high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s 200 billion barrels. In 1995, the region was producing only 870,000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arrels per day. By 2010, western companies could increase production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bout 4.5 million barrels a day, an increase of more than 500 percent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nly 15 years. If this occurs, the region would represent about 5 percent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world's total oil product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ne major problem has yet to be resolved: how to get the region's vas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nergy resources to the markets where they are needed. Central Asia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solated. Their natural resources are landlocked, both geographically a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olitically. Each of the countries in the Caucasus and Central Asia fac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ifficult political challenges. Some have unsettled wars or late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flicts. Others have evolving systems where the laws and even the court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re dynamic and changing. In addition, a chief technical obstacle which w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 the industry face in transporting oil is the region's existing pipelin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frastructur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ecause the region's pipelines were constructed during the Moscow-center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oviet period, they tend to head north and west toward Russia. There are n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nections to the south and east. But Russia is currently unlikely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bsorb large new quantities of foreign oil. It's unlikely to be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gnificant market for new energy in the next decade. It lacks the capacit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o deliver it to other market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wo major infrastructure projects are seeking to meet the need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dditional export capacity. One, under the aegis of the Caspian Pipelin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sortium, plans to build a pipeline west from the northern Caspian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ussian Black Sea port of Novorossiysk. Oil would then go by tanker throug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Bosporus to the Mediterranean and world market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other project is sponsored by the Azerbaijan International Operat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any, a consortium of 11 foreign oil companies, including four America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anies, Unocal, Amoco, Exxon and Pennzoil. This consortium conceives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wo possible routes, one line would angle north and cross the north Caucasu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 Novorossiysk. The other route would cross Georgia to a shipping termin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n the Black Sea. This second route could be extended west and south acros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urkey to the Mediterranean port of Ceyha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t even if both pipelines were built, they would not have enough tot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apacity to transport all the oil expected to flow from the region in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uture. Nor would they have the capability to move it to the right market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Other export pipelines must be built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t Unocal, we believe that the central factor in planning these pipelin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hould be the location of the future energy markets that are most likely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ed these new supplies. Western Europe, Central and Eastern Europe, and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wly Independent States of the former Soviet Union are all slow growt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rkets where demand will grow at only a half a percent to perhaps 1.2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percent per year during the period 1995 to 2010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sia is a different story all together. It will have a rapidly increas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nergy consumption need. Prior to the recent turbulence in the Asian Pacific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conomies, we at Unocal anticipated that this region's demand for oil woul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most double by 2010. Although the short-term increase in demand wil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obably not meet these expectations, we stand behind our long-ter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estimate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 should note that it is in everyone's interest that there be adequat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upplies for Asia's increasing energy requirements. If Asia's energy need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re not satisfied, they will simply put pressure on all world market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driving prices upwards everywher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key question then is how the energy resources of Central Asia can b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de available to nearby Asian markets. There are two possible solutions,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th several variations. One option is to go east across China, but th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ould mean constructing a pipeline of more than 3,000 k ilometers just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ach Central China. In addition, there would have to be a 2,000-kilomet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nection to reach the main population centers along the coast.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question then is what will be the cost of transporting oil through th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ipeline, and what would be the netback which the producers would receive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 those who are not familiar with the terminology, the netback is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ice which the producer receives for his oil or gas at the wellhead afte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l the transportation costs have been deducted. So it's the price 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eceives for the oil he produces at the wellhead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second option is to build a pipeline south from Central Asia to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dian Ocean. One obvious route south would cross Iran, but this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eclosed for American companies because of U.S. sanctions legislation.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nly other possible route is across Afghanistan, which has of course its ow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ique challenges. The country has been involved in bitter warfare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lmost two decades, and is still divided by civil war. From the outset, w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have made it clear that construction of the pipeline we have proposed acros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fghanistan could not begin until a recognized government is in place tha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has the confidence of governments, lenders, and our company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r. Chairman, as you know, we have worked very closely with the Universit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f Nebraska at Omaha in developing a training program for Afghanistan whic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ll be open to both men and women, and which will operate in both parts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country, the north and south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ocal foresees a pipeline which would become part of a regional system tha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ll gather oil from existing pipeline infrastructure in Turkmenistan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zbekistan, Kazakhstan and Russia. The 1,040-mile long oil pipeline woul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xtend south through Afghanistan to an export terminal that would b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structed on the Pakistan coast. This 42-inch diameter pipeline will hav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 shipping capacity of one million barrels of oil per day. The estimat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st of the project, which is similar in scope to the trans-Alaska pipeline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s about $2.5 bill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iven the plentiful natural gas supplies of Central Asia, our aim is to link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as resources with the nearest viable markets. This is basic for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mercial viability of any gas project. But these projects also fac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eopolitical challenges. Unocal and the Turkish company Koc Holding ar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terested in bringing competitive gas supplies to Turkey. The propose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urasia natural gas pipeline would transport gas from Turkmenistan direct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cross the Caspian Sea through Azerbaijan and Georgia to Turkey. Of cours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demarcation of the Caspian remains an issu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ast October, the Central Asia Gas Pipeline Consortium, called CentGas,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hich Unocal holds an interest, was formed to develop a gas pipeline which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ll link Turkmenistan's vast Dauletabad gas field with markets in Pakist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d possibly India. The proposed 790-mile pipeline will open up new market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 this gas, traveling from Turkmenistan through Afghanistan to Multan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kistan. The proposed extension would move gas on to New Delhi, where i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ould connect with an existing pipeline. As with the proposed Central A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il pipeline, CentGas can not begin construction until an internationall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ecognized Afghanistan Government is in place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Central Asia and Caspian region is blessed with abundant oil and g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at can enhance the lives of the region's residents, and provide energy 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rowth in both Europe and Asia. The impact of these resources on U.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mercial interests and U.S. foreign policy is also significant. Withou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eaceful settlement of the conflicts in the region, cross-border oil and ga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ipelines are not likely to be built. We urge the Administration and the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gress to give strong support to the U.N.-led peace process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fghanistan. The U.S. Government should use its influence to help fin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solutions to all of the region's conflict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.S. assistance in developing these new economies will be crucial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usiness success. We thus also encourage strong technical assistanc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ograms throughout the region. Specifically, we urge repeal or removal of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ection 907 of the Freedom Support Act. This section unfairly restricts U.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overnment assistance to the government of Azerbaijan and limits U.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fluence in the regio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eveloping cost-effective export routes for Central Asian resources is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midable task, but not an impossible one. Unocal and other Americ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anies like it are fully prepared to undertake the job and to mak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entral Asia once again into the crossroads it has been in the past. Thank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you, Mr. Chairman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[The prepared statement of Mr. Maresca appears in the appendix.] </w:t>
      </w:r>
    </w:p>
    <w:p>
      <w:pPr>
        <w:pStyle w:val="Normal"/>
        <w:spacing w:lineRule="exact" w:line="240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N E W O N S T R A T F O R T O D A Y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Credibility, Diplomacy and Military Reality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 defeat the Taliban, the United States needs to bolster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lobal coalition while also building a new local coalition insid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fghanistan. Unfortunately for Washington, these two groups hav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nflicting military requirements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6222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dia Seeking to Disrupt U.S.-Pakistani Tie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dia's recent shelling of Pakistani soldiers in Kashmir was meant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o send a message to Washington: India does not like the growing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ies between Pakistan and America, and it has the power to throw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ose ties into disarr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62250.ht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Mailing-List: contact redalert-help@stratfor.com; run by ezmlm X-No-Archive: yes List-Post: &lt;</w:t>
      </w:r>
      <w:r>
        <w:fldChar w:fldCharType="begin"/>
      </w:r>
      <w:r>
        <w:rPr>
          <w:rStyle w:val="Hypertext"/>
          <w:sz w:val="24"/>
          <w:rFonts w:cs="Times New Roman" w:ascii="Times New Roman" w:hAnsi="Times New Roman"/>
        </w:rPr>
        <w:instrText xml:space="preserve">ADVANCE \d4</w:instrText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sz w:val="24"/>
          <w:rFonts w:cs="Times New Roman" w:ascii="Times New Roman" w:hAnsi="Times New Roman"/>
        </w:rPr>
        <w:fldChar w:fldCharType="separate"/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rFonts w:cs="Times New Roman" w:ascii="Times New Roman" w:hAnsi="Times New Roman"/>
          <w:sz w:val="24"/>
        </w:rPr>
      </w:r>
      <w:r>
        <w:rPr>
          <w:rStyle w:val="Hypertext"/>
          <w:sz w:val="24"/>
          <w:rFonts w:cs="Times New Roman" w:ascii="Times New Roman" w:hAnsi="Times New Roman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@stratfor.com</w:t>
      </w:r>
      <w:r>
        <w:rPr>
          <w:rFonts w:cs="Times New Roman" w:ascii="Times New Roman" w:hAnsi="Times New Roman"/>
          <w:b/>
          <w:bCs/>
          <w:color w:val="000000"/>
          <w:sz w:val="24"/>
        </w:rPr>
        <w:t>&gt; List-Help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help@stratfor.com</w:t>
      </w:r>
      <w:r>
        <w:rPr>
          <w:rFonts w:cs="Times New Roman" w:ascii="Times New Roman" w:hAnsi="Times New Roman"/>
          <w:b/>
          <w:bCs/>
          <w:color w:val="000000"/>
          <w:sz w:val="24"/>
        </w:rPr>
        <w:t>&gt; List-Unsubscribe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unsubscribe@stratfor.com</w:t>
      </w:r>
      <w:r>
        <w:rPr>
          <w:rFonts w:cs="Times New Roman" w:ascii="Times New Roman" w:hAnsi="Times New Roman"/>
          <w:b/>
          <w:bCs/>
          <w:color w:val="000000"/>
          <w:sz w:val="24"/>
        </w:rPr>
        <w:t>&gt; List-Subscribe: &lt;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mailto:redalert-subscribe@stratfor.co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&gt; Delivered-To: mailing list redalert@stratfor.com Delivered-To: moderator for redalert@stratfor.com Date: Mon, 15 Oct 2001 17:41:57 -0500 (CDT) From: &lt;alert@stratfor.com&gt; To: redalert@stratfor.com Subject: Intelligence Briefing by STRATFOR: China, United States, Russi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S T R A T F O R . c o 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INTELLIGENCE BRIEFING by STRATFOR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15 October 2001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F R E E I N T E L L I G E N C E B R I E F I N G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eturn to China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th the start of an annual Asia-Pacific economic summit, Chin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turns to the forefront of U.S. attention. Sino-U.S. talks wil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ddress the geopolitical dynamic in place before Sept. 11 but now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mpounded by the war on Islamic extremism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lick below to read the STRATFOR analysis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archive/101501.ht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ree access to Latin America's leading market intelligenc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wsletter, Tendencias, including industry reports, economic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forecasts and regional trend analysis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tendencias.infoamericas.co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N E W O N S T R A T F O R T O D A Y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U.S. Policy Toward Arab States Gets Aggressive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he United States seems to be taking a more hard-line stance towar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yria, Iraq and Lebanon. All sides believe U.S. military action i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likely, but the risks are too high for these states to take a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chance on calling Washington's bluff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5204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ussia Moves to Balance Books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ith Moscow earning nods of approval for joining the internationa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oalition against terrorism, President Putin is trying to maximiz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Russia's new standing by proposing early repayment of an IMF loan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CIS/commentary/011015200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The Difficulties of Firming Up Strategy in Afghanistan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ver time, wars tend to take on a definable shape. Attack leads t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hock; shock leads to plans. Plans are implemented. Implementatio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ncounters frictions, and the enemy reshapes his own strategy i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response. The war begins to coalesce into a recognizable form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011014190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alaysia: Hedging Support for U.S. Wa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nlike Indonesia and the Philippines, Malaysia has largely kept Islamic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surgency under control. The new fear for Kuala Lumpur is that the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lobal anti-terror campaign may incite domestic Muslim extremis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nd terroris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5220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====================================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EED INTELLIGENCE FOR YOUR COMPANY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avigating The Challenges Of Globalization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lick Below To Learn About Our Multi-User Packag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corporate/default.ht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=====================================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====================================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MEMBER OF THE MEDIA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Click Below For Expanded Access to STRAT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MEDIA/newsub.htm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=====================================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C O N T A C T S A N D C U S T O M E R S E R V I C E S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RAT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700 Lavaca, Suite 405 Austin, TX 78701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hone: 512-744-4300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Internet: 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mail: info@stratfor.co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RIVACY NOTICE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While all e-mail from STRATFOR and its partners includ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n opportunity to opt out of future communications, you c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dit your information and preferences at any time. If you d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not wish to be contacted by STRATFOR, or its approved thir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rties, regarding value-added benefits, products and service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lease follow the instructions to "unsubscribe" provided in al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-mail message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IGN-UP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et the free, daily Intelligence Briefing by STRATFOR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subscribe.asp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op receiving the Intelligence Briefing by visiting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subscribe2.asp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DVERTISE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or information on advertising in the GIU or an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ection of the STRATFOR website, please email u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>at advertising@stratfor.co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00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rFonts w:cs="Times New Roman" w:ascii="Times New Roman" w:hAnsi="Times New Roman"/>
          <w:b/>
          <w:bCs/>
          <w:color w:val="000000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(c) 2001 Strategic Forecasting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Malaysia: Hedging Support for U.S. War </w:t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Unlike Indonesia and the Philippines, Malaysia has largely kept Islamic </w:t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insurgency under control. The new fear for Kuala Lumpur is that the </w:t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global anti-terror campaign may incite domestic Muslim extremism </w:t>
      </w:r>
    </w:p>
    <w:p>
      <w:pPr>
        <w:pStyle w:val="Normal"/>
        <w:rPr/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and terroris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fldChar w:fldCharType="begin"/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  <w:r>
        <w:rPr>
          <w:sz w:val="24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asia/commentary/0110152200.ht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====================================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EED INTELLIGENCE FOR YOUR COMPANY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avigating The Challenges Of Globalization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lick Below To Learn About Our Multi-User Packag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corporate/default.ht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=====================================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=====================================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MEMBER OF THE MEDIA?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Click Below For Expanded Access to STRATFO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MEDIA/newsub.htm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=====================================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..................................................................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C O N T A C T S A N D C U S T O M E R S E R V I C E S: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TRATFOR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700 Lavaca, Suite 405 Austin, TX 78701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hone: 512-744-4300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Internet: </w:t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mail: info@stratfor.com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RIVACY NOTICE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While all e-mail from STRATFOR and its partners include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n opportunity to opt out of future communications, you can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dit your information and preferences at any time. If you do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not wish to be contacted by STRATFOR, or its approved third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arties, regarding value-added benefits, products and services,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please follow the instructions to "unsubscribe" provided in all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e-mail messages.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IGN-UP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Get the free, daily Intelligence Briefing by STRATFOR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subscribe.asp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top receiving the Intelligence Briefing by visiting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Style w:val="Hypertext"/>
          <w:rFonts w:cs="Times New Roman" w:ascii="Times New Roman" w:hAnsi="Times New Roman"/>
          <w:color w:val="0000FF"/>
          <w:sz w:val="24"/>
        </w:rPr>
        <w:t>http://www.stratfor.com/home/giu/subscribe2.asp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DVERTISE: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For information on advertising in the GIU or any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section of the STRATFOR website, please email us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>at advertising@stratfor.com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___________________________________________________________________ </w:t>
      </w:r>
    </w:p>
    <w:p>
      <w:pPr>
        <w:pStyle w:val="Normal"/>
        <w:rPr/>
      </w:pPr>
      <w:r>
        <w:fldChar w:fldCharType="begin"/>
      </w:r>
      <w:r>
        <w:rPr>
          <w:sz w:val="24"/>
          <w:b/>
          <w:bCs/>
          <w:rFonts w:cs="Times New Roman" w:ascii="Times New Roman" w:hAnsi="Times New Roman"/>
          <w:color w:val="0000FF"/>
        </w:rPr>
        <w:instrText xml:space="preserve">ADVANCE \d4</w:instrText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rFonts w:cs="Times New Roman" w:ascii="Times New Roman" w:hAnsi="Times New Roman"/>
          <w:b/>
          <w:bCs/>
          <w:color w:val="0000FF"/>
          <w:sz w:val="24"/>
        </w:rPr>
      </w:r>
      <w:r>
        <w:rPr>
          <w:sz w:val="24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(c) 2001 Strategic Forecasting </w:t>
      </w:r>
    </w:p>
    <w:p>
      <w:pPr>
        <w:pStyle w:val="Normal"/>
        <w:rPr>
          <w:rFonts w:ascii="Times New Roman" w:hAnsi="Times New Roman" w:cs="Arial"/>
          <w:b/>
          <w:b/>
          <w:bCs/>
          <w:color w:val="0000FF"/>
          <w:sz w:val="24"/>
        </w:rPr>
      </w:pPr>
      <w:r>
        <w:rPr>
          <w:rFonts w:cs="Arial" w:ascii="Times New Roman" w:hAnsi="Times New Roman"/>
          <w:b/>
          <w:bCs/>
          <w:color w:val="0000FF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character" w:styleId="Hypertext">
    <w:name w:val="Hypertext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34:00Z</dcterms:created>
  <dc:creator>preinstalled</dc:creator>
  <dc:description/>
  <dc:language>en-US</dc:language>
  <cp:lastModifiedBy>preinstalled</cp:lastModifiedBy>
  <dcterms:modified xsi:type="dcterms:W3CDTF">2001-10-17T21:34:00Z</dcterms:modified>
  <cp:revision>2</cp:revision>
  <dc:subject/>
  <dc:title>CUI BONO</dc:title>
</cp:coreProperties>
</file>